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635</wp:posOffset>
            </wp:positionV>
            <wp:extent cx="2171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5" r="-20" b="-55"/>
                    <a:stretch>
                      <a:fillRect/>
                    </a:stretch>
                  </pic:blipFill>
                  <pic:spPr bwMode="auto">
                    <a:xfrm>
                      <a:off x="0" y="0"/>
                      <a:ext cx="2171700" cy="80010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inutes of the Public Meeting  </w:t>
      </w:r>
    </w:p>
    <w:p>
      <w:pPr>
        <w:pStyle w:val="Normal"/>
        <w:jc w:val="center"/>
        <w:rPr>
          <w:rFonts w:ascii="Calibri" w:hAnsi="Calibri" w:cs="Calibri"/>
          <w:b/>
          <w:b/>
        </w:rPr>
      </w:pPr>
      <w:r>
        <w:rPr>
          <w:rFonts w:cs="Calibri" w:ascii="Calibri" w:hAnsi="Calibri"/>
          <w:b/>
        </w:rPr>
        <w:t>on</w:t>
      </w:r>
    </w:p>
    <w:p>
      <w:pPr>
        <w:pStyle w:val="Normal"/>
        <w:jc w:val="center"/>
        <w:rPr>
          <w:rFonts w:ascii="Calibri" w:hAnsi="Calibri" w:cs="Calibri"/>
          <w:b/>
          <w:b/>
        </w:rPr>
      </w:pPr>
      <w:r>
        <w:rPr>
          <w:rFonts w:cs="Calibri" w:ascii="Calibri" w:hAnsi="Calibri"/>
          <w:b/>
        </w:rPr>
        <w:t>January 19, 202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The following Board of Directors meeting was conducted via Zoom during the COVID-19 quaran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ard Members Lloyd Garland (Chair), Gerald Ladner, Rosemary Gammon, Ricardo Galindo, and Tomas Gonzalez.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1.</w:t>
        <w:tab/>
        <w:t xml:space="preserve">Board Chair Garland called the public meeting to order at 9:31 a.m. on January 19, 2021. Board Chair Garland recognized Members present.  A quorum was established.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2.</w:t>
        <w:tab/>
        <w:t xml:space="preserve">No previous absences requiring action.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b/>
          <w:b/>
          <w:sz w:val="22"/>
          <w:szCs w:val="22"/>
        </w:rPr>
      </w:pPr>
      <w:r>
        <w:rPr>
          <w:rFonts w:cs="Calibri" w:ascii="Calibri" w:hAnsi="Calibri"/>
          <w:sz w:val="22"/>
          <w:szCs w:val="22"/>
        </w:rPr>
        <w:t>Item 3.</w:t>
        <w:tab/>
        <w:t xml:space="preserve">Board Chair Garland asked for any comments or changes to the Minutes of the October 6, 2020, meeting. Hearing no changes, Board Member Ladner moved to accept.  Board Member Gammon seconded the motion, which carried without objection (5-0 vote). </w:t>
      </w:r>
    </w:p>
    <w:p>
      <w:pPr>
        <w:pStyle w:val="Normal"/>
        <w:tabs>
          <w:tab w:val="clear" w:pos="720"/>
          <w:tab w:val="left" w:pos="-1440" w:leader="none"/>
          <w:tab w:val="left" w:pos="144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4.</w:t>
        <w:tab/>
        <w:t xml:space="preserve">Agency Operations Report: </w:t>
      </w:r>
    </w:p>
    <w:p>
      <w:pPr>
        <w:pStyle w:val="Normal"/>
        <w:tabs>
          <w:tab w:val="clear" w:pos="720"/>
          <w:tab w:val="left" w:pos="-1440" w:leader="none"/>
          <w:tab w:val="left" w:pos="1440" w:leader="none"/>
        </w:tabs>
        <w:ind w:left="1440" w:hanging="144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 xml:space="preserve">Stephen Vollbrecht (Executive Director and State Risk Manager) introduced the Agency Operations Report (AOR) and provided an update to the Executive Administration section including the Risk Management Information System (RMIS), training compliance, status on Sunset recommendations, statutory reporting, department restructure, and the COVID-19 response regarding onsite staffing/task forces.  Todd Holt (Deputy Executive Director) and Keith Despain (Director of Project Management) presented an update on project phases and current activities with the transition to Origami Risk.  Mr.  Despain also provided an update on project oversight outside of the RMIS.  Mr. Holt introduced Shelby Hyman (Director of Public Relations) to update the board on recent external training, department partnership for internal training, videos, and creating content for the Learning Management System (LMS).  Ms. Hyman also provided an update on the Continuity of Operations Plan program and introduced Janice McCoy (Public Relations Liaison) to discuss legislative tracking and focus for current session. Stuart B. Cargile (Chief of Internal Operations) and Linda Griffin (Director of Talent Management) introduced new employees, provided a list of current vacancies, updates to turnover, and internal transfers/promotions.  Mr. Cargile introduced Lori Shaw (Director of Financial Management and Chief Financial Officer), to present the administrative and claim budgets with projected costs.  Mr. Cargile introduced Leo Ramirez (Director of Information Technology and Information Resource Manager) to give an update on current projects, including cybersecurity, vulnerabilities, anticipated activity, and RMIS.  James Cox (Chief of Strategic Programs) with Nick Witkowski (Interim Director of Enterprise Risk) presented an update on Risk Management visit counts and recommendations made, plus an update on the Statewide Insurance Program.  Mr. Cox introduced Lydia Scranton (Director of Claims Operations) to provide an update on current workers’ compensation claims with a breakdown into different benefits.  Ms. Scranton also provided an update on the data call requirement for COVID-19 claims.  Deea Western (Chief of Legal Services and General Counsel) and Tshau Todman (Director of Indemnity Quality Assurance) presented an update on indemnity files and audits.  Ms. Western introduced Janine Lyckman (Director of Medical Quality Assurance) to provide an update on vendor performance, Network vs. Non-network costs, and savings/medical fee disputes.  Ms. Western then introduced Red Tripp (Director of Litigation) to provide an update on current litigation, fraud, and subrogation.  Ms. Western introduced Rachel Victoria (Contract Administrator) to give an update on the Insurance Support Services Request for Proposal (RFP), handbook, vendor cybersecurity training, and vendor monitoring and performance reporting.  Staff heard comments, tasks, and answered questions from the board.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5.</w:t>
        <w:tab/>
        <w:t>New Business:</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 xml:space="preserve">5.1 </w:t>
        <w:tab/>
        <w:t>Mr. Vollbrecht presented the board our current Board Governance Manual and suggested changes.  Board Member Ladner moved to accept the changes as proposed.  Board Member Gammon seconded the motion, which carried without objection (5-0 vote).</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6.</w:t>
        <w:tab/>
        <w:t>Old Business.</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ab/>
        <w:t>Board Chair Garland asked if any outstanding items.  Board Member Gammon thanked the team for information on gap areas in the Network vs. Non-Network report. Staff heard comments and answered questions from the board and will share data.</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7.</w:t>
        <w:tab/>
        <w:t xml:space="preserve">No Public Comment.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pPr>
      <w:r>
        <w:rPr>
          <w:rFonts w:cs="Calibri" w:ascii="Calibri" w:hAnsi="Calibri"/>
          <w:sz w:val="22"/>
          <w:szCs w:val="22"/>
        </w:rPr>
        <w:t>Item 8.</w:t>
        <w:tab/>
        <w:t xml:space="preserve">Future Meeting Dates.  Discussion on suggested dates for the next board meeting.  Board Chair Garland set April 27, 2021, as the next tentative Zoom meeting date with a back-up of April 20, 2021.  </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t>Item 9.</w:t>
        <w:tab/>
        <w:t>Board Chair Garland adjourned the meeting at 11:16 a.m.</w:t>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rFonts w:ascii="Calibri" w:hAnsi="Calibri" w:cs="Calibri"/>
          <w:sz w:val="22"/>
          <w:szCs w:val="22"/>
        </w:rPr>
      </w:pPr>
      <w:r>
        <w:rPr>
          <w:rFonts w:cs="Calibri" w:ascii="Calibri" w:hAnsi="Calibri"/>
          <w:sz w:val="22"/>
          <w:szCs w:val="22"/>
        </w:rPr>
        <w:t>I certify that the above minutes for January 19, 2021, were approved by the State Office of Risk Management’s board members at the public meeting on April 27, 2021.</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80" w:hanging="0"/>
        <w:jc w:val="both"/>
        <w:rPr/>
      </w:pPr>
      <w:r>
        <w:rPr>
          <w:rFonts w:cs="Calibri" w:ascii="Calibri" w:hAnsi="Calibri"/>
          <w:sz w:val="22"/>
          <w:szCs w:val="22"/>
        </w:rPr>
        <w:tab/>
        <w:tab/>
        <w:tab/>
        <w:tab/>
        <w:tab/>
        <w:tab/>
        <w:tab/>
        <w:tab/>
        <w:tab/>
        <w:tab/>
        <w:tab/>
        <w:tab/>
        <w:tab/>
        <w:tab/>
        <w:tab/>
        <w:tab/>
        <w:tab/>
        <w:tab/>
        <w:tab/>
        <w:tab/>
        <w:tab/>
        <w:tab/>
        <w:tab/>
        <w:t>_________________________________</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288" w:hanging="0"/>
        <w:jc w:val="both"/>
        <w:rPr/>
      </w:pPr>
      <w:r>
        <w:rPr>
          <w:rFonts w:cs="Calibri" w:ascii="Calibri" w:hAnsi="Calibri"/>
          <w:sz w:val="22"/>
          <w:szCs w:val="22"/>
        </w:rPr>
        <w:tab/>
        <w:tab/>
        <w:tab/>
        <w:tab/>
        <w:tab/>
        <w:tab/>
        <w:tab/>
        <w:tab/>
        <w:tab/>
        <w:t xml:space="preserve">  Lloyd Garland, Board Chairman</w:t>
      </w:r>
    </w:p>
    <w:sectPr>
      <w:type w:val="nextPage"/>
      <w:pgSz w:w="12240" w:h="15840"/>
      <w:pgMar w:left="1296"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48:00Z</dcterms:created>
  <dc:creator>SORM</dc:creator>
  <dc:description/>
  <cp:keywords/>
  <dc:language>en-US</dc:language>
  <cp:lastModifiedBy>Blake, Audrea</cp:lastModifiedBy>
  <cp:lastPrinted>2020-08-28T10:37:00Z</cp:lastPrinted>
  <dcterms:modified xsi:type="dcterms:W3CDTF">2021-04-05T21:48:00Z</dcterms:modified>
  <cp:revision>2</cp:revision>
  <dc:subject/>
  <dc:title>MINUTES OF THE</dc:title>
</cp:coreProperties>
</file>