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ublic Meeting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of Director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>October 9, 2018, 10:30 a.m.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liam P. Clements Building, Room 103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stin, Texa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 to order, roll call, and recognition of a quorum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tion and possible action to excuse previous board member absenc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/>
      </w:pPr>
      <w:r>
        <w:rPr>
          <w:rFonts w:cs="Arial" w:ascii="Calibri" w:hAnsi="Calibri"/>
          <w:sz w:val="22"/>
          <w:szCs w:val="22"/>
        </w:rPr>
        <w:t>Approval of the minutes from the July 17, 2018, meeting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ation and discussion of Agency Operations Repor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4.1  Opening remarks from the Executive Direct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4.2  Presentation of division report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business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890" w:right="720" w:hanging="4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</w:t>
        <w:tab/>
        <w:t>Presentation, discussion and action regarding the Fiscal Year 2018 Internal Audit Report and Fiscal Year 2019 Internal Audit Pl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1440" w:righ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 busines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 commen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ssion and possible action on future meeting dat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ourn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666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Individuals who may require auxiliary aids or services for this meeting should contact Audrea Blake at (512) 936-1564 or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audrea.blake@sorm.</w:t>
        </w:r>
      </w:hyperlink>
      <w:r>
        <w:rPr>
          <w:rStyle w:val="InternetLink"/>
          <w:rFonts w:cs="Calibri" w:ascii="Calibri" w:hAnsi="Calibri"/>
          <w:sz w:val="16"/>
          <w:szCs w:val="16"/>
        </w:rPr>
        <w:t>texas.gov</w:t>
      </w:r>
      <w:r>
        <w:rPr>
          <w:rFonts w:cs="Arial" w:ascii="Calibri" w:hAnsi="Calibri"/>
          <w:sz w:val="16"/>
          <w:szCs w:val="16"/>
        </w:rPr>
        <w:t xml:space="preserve"> at least two days prior to the meeting so that appropriate arrangements can be made.</w:t>
      </w:r>
    </w:p>
    <w:sectPr>
      <w:headerReference w:type="default" r:id="rId3"/>
      <w:type w:val="nextPage"/>
      <w:pgSz w:w="12240" w:h="15840"/>
      <w:pgMar w:left="1728" w:right="1296" w:gutter="0" w:header="720" w:top="1440" w:footer="0" w:bottom="1440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262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>300 W. 15</w:t>
    </w:r>
    <w:r>
      <w:rPr>
        <w:rFonts w:cs="Calibri" w:ascii="Calibri" w:hAnsi="Calibri"/>
        <w:b/>
        <w:sz w:val="16"/>
        <w:szCs w:val="16"/>
        <w:vertAlign w:val="superscript"/>
      </w:rPr>
      <w:t>TH</w:t>
    </w:r>
    <w:r>
      <w:rPr>
        <w:rFonts w:cs="Calibri" w:ascii="Calibri" w:hAnsi="Calibri"/>
        <w:b/>
        <w:sz w:val="16"/>
        <w:szCs w:val="16"/>
      </w:rPr>
      <w:t>, AUSTIN, TEXAS 78701 / P.O. BOX 13777, AUSTIN, TEXAS 78711-3777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 xml:space="preserve">(512) 475-1440, FAX (512) 370-9025 /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SORM.TEXAS.GOV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overflowPunct w:val="true"/>
      <w:jc w:val="both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ea.blake@sorm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RM.TEXA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7:00Z</dcterms:created>
  <dc:creator>Audrea Spakes</dc:creator>
  <dc:description/>
  <cp:keywords/>
  <dc:language>en-US</dc:language>
  <cp:lastModifiedBy>Blake, Audrea</cp:lastModifiedBy>
  <cp:lastPrinted>2018-01-11T13:20:00Z</cp:lastPrinted>
  <dcterms:modified xsi:type="dcterms:W3CDTF">2018-09-28T17:03:00Z</dcterms:modified>
  <cp:revision>7</cp:revision>
  <dc:subject/>
  <dc:title>1</dc:title>
</cp:coreProperties>
</file>