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965960</wp:posOffset>
            </wp:positionH>
            <wp:positionV relativeFrom="paragraph">
              <wp:posOffset>635</wp:posOffset>
            </wp:positionV>
            <wp:extent cx="21717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5" r="-20" b="-55"/>
                    <a:stretch>
                      <a:fillRect/>
                    </a:stretch>
                  </pic:blipFill>
                  <pic:spPr bwMode="auto">
                    <a:xfrm>
                      <a:off x="0" y="0"/>
                      <a:ext cx="2171700" cy="80010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inutes of the Public Meeting  </w:t>
      </w:r>
    </w:p>
    <w:p>
      <w:pPr>
        <w:pStyle w:val="Normal"/>
        <w:jc w:val="center"/>
        <w:rPr>
          <w:rFonts w:ascii="Calibri" w:hAnsi="Calibri" w:cs="Calibri"/>
          <w:b/>
          <w:b/>
        </w:rPr>
      </w:pPr>
      <w:r>
        <w:rPr>
          <w:rFonts w:cs="Calibri" w:ascii="Calibri" w:hAnsi="Calibri"/>
          <w:b/>
        </w:rPr>
        <w:t>on</w:t>
      </w:r>
    </w:p>
    <w:p>
      <w:pPr>
        <w:pStyle w:val="Normal"/>
        <w:jc w:val="center"/>
        <w:rPr>
          <w:rFonts w:ascii="Calibri" w:hAnsi="Calibri" w:cs="Calibri"/>
          <w:b/>
          <w:b/>
        </w:rPr>
      </w:pPr>
      <w:r>
        <w:rPr>
          <w:rFonts w:cs="Calibri" w:ascii="Calibri" w:hAnsi="Calibri"/>
          <w:b/>
        </w:rPr>
        <w:t>July 17, 20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Board Members Lloyd Garland (Chair), Rosemary Gammon, Gerald Ladner and Tomas Gonzalez were present.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Item 1.</w:t>
        <w:tab/>
        <w:t xml:space="preserve">Board Chair Garland called the public meeting to order at 10:30 a.m. on July 17, 2018. Board Chair Garland recognized Members present.  A quorum was established. </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Item 2.</w:t>
        <w:tab/>
        <w:t>No previous absences were addressed.  All board members were present at the April 24, 2018, meeting.</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b/>
          <w:b/>
          <w:sz w:val="22"/>
          <w:szCs w:val="22"/>
        </w:rPr>
      </w:pPr>
      <w:r>
        <w:rPr>
          <w:rFonts w:cs="Calibri" w:ascii="Calibri" w:hAnsi="Calibri"/>
          <w:sz w:val="22"/>
          <w:szCs w:val="22"/>
        </w:rPr>
        <w:t>Item 3.</w:t>
        <w:tab/>
        <w:t xml:space="preserve">Board Member Gonzalez moved for approval of the Minutes of the April 24, 2018, meeting. Board Member Ladner seconded the motion, which carried without objection (4-0 vote). </w:t>
      </w:r>
    </w:p>
    <w:p>
      <w:pPr>
        <w:pStyle w:val="Normal"/>
        <w:tabs>
          <w:tab w:val="clear" w:pos="720"/>
          <w:tab w:val="left" w:pos="-1440" w:leader="none"/>
          <w:tab w:val="left" w:pos="1440"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Item 4.</w:t>
        <w:tab/>
        <w:t xml:space="preserve">Agency Operations Report: </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ab/>
        <w:t>4.1</w:t>
        <w:tab/>
        <w:t>Executive Director Overview.  Stephen S. Vollbrecht (Executive Director) introduced the Agency Operations Report with focus on the hiring initiative, Sunset Commission meetings, the House Business and Industry hearing in Houston, and internal promotions.</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ab/>
        <w:t>4.2</w:t>
        <w:tab/>
        <w:t xml:space="preserve">Division Reports.  Stuart B. Cargile (Chief of Internal Operations and Chief Financial Officer) provided a list of current vacancies, introduced new employees, and gave an update on turnover on behalf of Linda Griffin (Director of Human Resources).  Mr. Cargile presented an update on administrative budget, claim appropriation, and claims projections on behalf of Lori Shaw (Director of Accounting and Finance).  Todd Holt (Deputy Executive Director) introduced the Strategic Programs report on behalf of James Cox (Chief of Strategic Programs) and introduced Shelby Hyman (Director of Communications and Development) to provide an update to the Learning Management System (LMS).  Mr. Holt introduced Shelley Crain (Senior Continuity of Operations Program [COOP] Specialist) who presented an update on the new risk manager, visit counts, and rebranding the department to Enterprise Risk on behalf of Felicia McGee (Senior Risk Management Specialist).  Ms. Crain also provided numbers for COOP, information on a FEMA exercise, training, new charter, and sub-committees.  Mr. Holt introduced Jacqueline Baynard (Senior Insurance Specialist) to provide an update on staff and structure changes, upcoming reports, and insurance services including renewals and detail on Cyber and Director and Officers lines.  Mr. Holt also introduced Lydia Scranton (Director of Claims Operations) who presented an update on current workers’ compensation claim files, volume, and payments along with an update on the Performance Based Oversight (PBO) audit. Deea Western (General Counsel and Chief of Legal Services) introduced Tshau Todman (Supervisor of Indemnity Quality Assurance) for an update on the performance based audit.  Ms. Western introduced Johnny Free (Supervisor of Medical Quality Assurance) for an update on costs regarding network/non-network.  Ms. Western provided an update on subrogation to close out Legal Services’ update.  Staff heard comments, tasks, and answered questions from the Board.   </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pPr>
      <w:r>
        <w:rPr>
          <w:rFonts w:cs="Calibri" w:ascii="Calibri" w:hAnsi="Calibri"/>
          <w:sz w:val="22"/>
          <w:szCs w:val="22"/>
        </w:rPr>
        <w:t>Item 5.</w:t>
        <w:tab/>
        <w:t>New Business:</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ab/>
        <w:t xml:space="preserve">5.1  </w:t>
        <w:tab/>
        <w:t>Mr. Cargile presented the staff recommendation for the upcoming Fiscal Year 2019 assessment totals ($42 million for claims and $11,004,900.00 for operational).  Staff heard comments and answered questions from the Board.  Board Member Ladner moved to accept the recommendation as offered.  Board Member Gammon seconded the motion.  Staff provided additional clarification and motion carried without objection (4-0 vote).</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ab/>
        <w:tab/>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ab/>
        <w:t xml:space="preserve">5.2 </w:t>
        <w:tab/>
        <w:t>Mr. Cargile gave background on the Legislative Appropriations Request (LAR) and provided information on the current base amount.  Staff heard comments from the board to add an exceptional item to increase the executive director’s salary cap from Group 3 to Group 4.  Board Member Ladner moved to add an exceptional item to the LAR to increase the executive director’s salary.  Board Member Gonzalez seconded the motion, which carried without objection (4-0 vote).  Staff asked for clarification on motion regarding group and range.  Board member Ladner modified motion to include maximum dollar amount of Group 4.   Board Member Gonzalez seconded the motion, which carried without objection (4-0 vote).</w:t>
      </w:r>
    </w:p>
    <w:p>
      <w:pPr>
        <w:pStyle w:val="Normal"/>
        <w:tabs>
          <w:tab w:val="clear" w:pos="720"/>
          <w:tab w:val="left" w:pos="-144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pPr>
      <w:r>
        <w:rPr>
          <w:rFonts w:cs="Calibri" w:ascii="Calibri" w:hAnsi="Calibri"/>
          <w:sz w:val="22"/>
          <w:szCs w:val="22"/>
        </w:rPr>
        <w:t>Item 6.</w:t>
        <w:tab/>
        <w:t>No Old Business.</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Item 7.</w:t>
        <w:tab/>
        <w:t xml:space="preserve">No Public Comment.  </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pPr>
      <w:r>
        <w:rPr>
          <w:rFonts w:cs="Calibri" w:ascii="Calibri" w:hAnsi="Calibri"/>
          <w:sz w:val="22"/>
          <w:szCs w:val="22"/>
        </w:rPr>
        <w:t>Item 8.</w:t>
        <w:tab/>
        <w:t xml:space="preserve">Future Meeting Dates.  Discussion on suggested dates for the next Board meeting.  Board Chair Garland set October 9, 2018, as the next tentative date.  </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Item 9.</w:t>
        <w:tab/>
        <w:t xml:space="preserve">Board Chair Garland adjourned the meeting at 12:05 p.m. </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180" w:hanging="0"/>
        <w:jc w:val="both"/>
        <w:rPr>
          <w:rFonts w:ascii="Calibri" w:hAnsi="Calibri" w:cs="Calibri"/>
          <w:sz w:val="22"/>
          <w:szCs w:val="22"/>
        </w:rPr>
      </w:pPr>
      <w:r>
        <w:rPr>
          <w:rFonts w:cs="Calibri" w:ascii="Calibri" w:hAnsi="Calibri"/>
          <w:sz w:val="22"/>
          <w:szCs w:val="22"/>
        </w:rPr>
        <w:t>I certify that the above minutes for July 17, 2018, were approved by the State Office of Risk Management’s Board Members at the public meeting on October 9, 2018.</w:t>
        <w:tab/>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180" w:hanging="0"/>
        <w:jc w:val="both"/>
        <w:rPr/>
      </w:pPr>
      <w:r>
        <w:rPr>
          <w:rFonts w:cs="Calibri" w:ascii="Calibri" w:hAnsi="Calibri"/>
          <w:sz w:val="22"/>
          <w:szCs w:val="22"/>
        </w:rPr>
        <w:tab/>
        <w:tab/>
        <w:tab/>
        <w:tab/>
        <w:tab/>
        <w:tab/>
        <w:tab/>
        <w:tab/>
        <w:tab/>
        <w:tab/>
        <w:tab/>
        <w:tab/>
        <w:tab/>
        <w:tab/>
        <w:tab/>
        <w:tab/>
        <w:tab/>
        <w:tab/>
        <w:tab/>
        <w:tab/>
        <w:tab/>
        <w:tab/>
        <w:tab/>
        <w:t>_________________________________</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180" w:hanging="0"/>
        <w:jc w:val="both"/>
        <w:rPr/>
      </w:pPr>
      <w:r>
        <w:rPr>
          <w:rFonts w:cs="Calibri" w:ascii="Calibri" w:hAnsi="Calibri"/>
          <w:sz w:val="22"/>
          <w:szCs w:val="22"/>
        </w:rPr>
        <w:tab/>
        <w:tab/>
        <w:tab/>
        <w:tab/>
        <w:tab/>
        <w:tab/>
        <w:tab/>
        <w:tab/>
        <w:tab/>
        <w:t xml:space="preserve">  Lloyd Garland, Board Chairman</w:t>
      </w:r>
    </w:p>
    <w:sectPr>
      <w:type w:val="nextPage"/>
      <w:pgSz w:w="12240" w:h="15840"/>
      <w:pgMar w:left="1296"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01:00Z</dcterms:created>
  <dc:creator>SORM</dc:creator>
  <dc:description/>
  <cp:keywords/>
  <dc:language>en-US</dc:language>
  <cp:lastModifiedBy>Blake, Audrea</cp:lastModifiedBy>
  <cp:lastPrinted>2018-10-01T12:44:00Z</cp:lastPrinted>
  <dcterms:modified xsi:type="dcterms:W3CDTF">2018-10-01T19:01:00Z</dcterms:modified>
  <cp:revision>2</cp:revision>
  <dc:subject/>
  <dc:title>MINUTES OF THE</dc:title>
</cp:coreProperties>
</file>